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ORDINANCE 2010-330-E TO (I) CLARIFY THAT JACKSONVILLE LANDING INVESTMENTS, LLC (“JLI”) WILL NOT DIRECTLY PURCHASE THE 300 SPACE SURFACE PARKING LOT LOCATED AT THE SOUTHWEST CORNER OF HOGAN AND BAY STREETS (“HOGAN LOT”) BUT WILL INSTEAD OWN A 50% INTEREST IN A NEW ENTITY, JLI/LAZ, LLC, WHICH WILL PURCHASE THE HOGAN LOT, (II) ALLOW MONTHLY AND OTHER LONG TERM PARKING AT THE HOGAN LOT AS LONG AS JLI IS THE TENANT OF THE LANDING AND OWNS OR CONTROLS THE HOGAN LOT, AND SO LONG AS JLI PROVIDES ADEQUATE PARKING FOR THE LANDING, (III) INCREASE THE $3.5 MILLION  GRANT AMOUNT BY $74,000, (IV) EXTEND THE HOGAN LOT CLOSING AND GRANT DISBURSEMENT DEADLINE TO APRIL 1, 2011, AND (IV) </w:t>
      </w:r>
      <w:r>
        <w:rPr>
          <w:rFonts w:cs="Courier New"/>
          <w:szCs w:val="23"/>
        </w:rPr>
        <w:t xml:space="preserve">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Ordinance 2010-330-E authorized a $3.5 million grant to enable Jacksonville Landing Investments, LLC (“JLI”) to purchase the 300 space surface parking lot at the southwest corner of Hogan and Bay Streets in downtown Jacksonville (“Hogan Lot”), and such Ordinance further provided for annual parking validation payments not to exceed $132,250 per year to JLI for a certain period of time and under certain terms and conditions, to benefit Landing patr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JLI will not purchase the Hogan Lot directly but will instead own a 50% interest in a new entity, JLI/LAZ, LLC, which will purchase the Hogan L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JLI and its partner want the flexibility to provide daily, monthly or other long term parking at the Hogan Lot as long as they provide adequate parking to meet the needs of Landing patrons and subtena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one of the conditions in Ordinance 2010-330-E to the disbursement of any City funds is the final closing on the surface parking lot adjacent to the Landing commonly known as the “East Parcel”, and the proration of taxes as of May 30, 2007, when JLI paid the City for such parcel and took possession and control of the parce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although JLI has maintained beneficial ownership and control of the East Parcel since May 30, 2007, including without limitation by operating the parking lot and receiving all parking revenues associated with the lot, the City has not delivered the deed to the parcel to JLI because of a dispute between the JLI owners as to the Landing and a threatened lawsuit against the C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lthough JLI objects to the assessed values for the East Parcel for 2008, 2009 and 2010 as determined by the Property Appraiser, JLI has agreed to pay the taxes based on such assessed amounts if the City will increase the $3.5 million grant by $74,000 to $3,574,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Hogan Lot closing deadline under Ordinance 2010-330-E, as amended by Ordinance 2010-925-E, is February 22, 2011, and an extension to April 1, 2011 is required to finalize the documents and close the two separate transactions (East Parcel and Hogan Parcel);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sz w:val="24"/>
          <w:szCs w:val="24"/>
        </w:rPr>
      </w:pPr>
      <w:r>
        <w:rPr/>
        <w:tab/>
      </w:r>
      <w:r>
        <w:rPr>
          <w:sz w:val="24"/>
          <w:szCs w:val="24"/>
        </w:rPr>
        <w:t>Section 1.</w:t>
        <w:tab/>
        <w:t>Approved and Required Contract Modifications</w:t>
      </w:r>
      <w:r>
        <w:rPr>
          <w:b w:val="false"/>
          <w:sz w:val="24"/>
          <w:szCs w:val="24"/>
        </w:rPr>
        <w:t>.  As an additional condition to Ordinance 2010-330-E, and n</w:t>
      </w:r>
      <w:r>
        <w:rPr>
          <w:b w:val="false"/>
        </w:rPr>
        <w:t xml:space="preserve">otwithstanding anything to the contrary in Ordinance 2010-330-E or the documents on file with such Ordinance, the approval and authority of the Mayor, his designee and the Corporation Secretary to execute the Seventh Amendment to Disposition, Development and Lease Agreement as described in Ordinance 2010-330-E is further dependent, conditioned and contingent upon those documents and agreements being further modified and revised as follows in this Ordinance as set forth below. The form of the Seventh Amendment to Disposition, Development and Lease Agreement as approved and conditioned in Ordinance 2010-330-E and this ordinance shall be approved for consistency with such ordinances by the Office of General Counsel.  The additional conditions of this ordinance are: </w:t>
      </w:r>
      <w:r>
        <w:rPr>
          <w:b w:val="false"/>
          <w:sz w:val="24"/>
          <w:szCs w:val="24"/>
        </w:rPr>
        <w:t xml:space="preserve"> </w:t>
      </w:r>
    </w:p>
    <w:p>
      <w:pPr>
        <w:pStyle w:val="Heading1"/>
        <w:widowControl w:val="false"/>
        <w:jc w:val="both"/>
        <w:rPr/>
      </w:pPr>
      <w:r>
        <w:rPr>
          <w:b w:val="false"/>
          <w:sz w:val="24"/>
          <w:szCs w:val="24"/>
        </w:rPr>
        <w:tab/>
        <w:t xml:space="preserve">(a) JLI may purchase the Hogan Lot through its 50% owned affiliate, JLI/LAZ, LLC, provided that JLI/LAZ, LLC is a party to the Restrictive Covenants and Parking Rights Agreement to be recorded in the public records as described in Ordinance 2010-330-E, and provided that JLI is ultimately responsible for providing the 300 daily and 375 night and weekend spaces on the Hogan Lot and the additional parking on the East Parcel. </w:t>
      </w:r>
    </w:p>
    <w:p>
      <w:pPr>
        <w:pStyle w:val="TextBodyIndent"/>
        <w:spacing w:lineRule="exact" w:line="450" w:before="0" w:after="0"/>
        <w:ind w:left="0" w:firstLine="720"/>
        <w:jc w:val="both"/>
        <w:rPr/>
      </w:pPr>
      <w:r>
        <w:rPr/>
        <w:t>(b)</w:t>
        <w:tab/>
        <w:t xml:space="preserve">JLI/LAZ, LLC shall be entitled to provide daily, monthly or other long term parking on the Hogan Parcel provided that adequate parking is provided on the Hogan Parcel and East Parcel to meet the parking needs of Landing patrons and subtenants from time to time, as more specifically provided in the Restrictive Covenants and Parking Rights Agreement to be executed by the City, the Jacksonville Economic Development Commission, JLI, JLI/LAZ, LLC, and LAZ Parking Realty Investors, LLC. </w:t>
      </w:r>
    </w:p>
    <w:p>
      <w:pPr>
        <w:pStyle w:val="TextBodyIndent"/>
        <w:spacing w:lineRule="exact" w:line="450" w:before="0" w:after="0"/>
        <w:ind w:left="0" w:firstLine="720"/>
        <w:jc w:val="both"/>
        <w:rPr/>
      </w:pPr>
      <w:r>
        <w:rPr/>
        <w:t>(c)</w:t>
        <w:tab/>
        <w:t>The $3,500,000 Grant described in Ordinance 2010-330-E is increased to $3,574,000 in exchange for (1) JLI’s agreement to pay the property taxes on the East Parcel for 2008 and 2009 at the assessed values previously determined by the City Property Appraiser, which payment shall occur on or before the final closing of the East Parcel and as a condition to the disbursement of the City grant, and (2) JLI’s agreement to timely pay the 2010 property taxes on the East Parcel at the assessed value previously determined by the City Property Appraiser.</w:t>
      </w:r>
    </w:p>
    <w:p>
      <w:pPr>
        <w:pStyle w:val="TextBodyIndent"/>
        <w:spacing w:lineRule="exact" w:line="450" w:before="0" w:after="0"/>
        <w:ind w:left="0" w:firstLine="720"/>
        <w:jc w:val="both"/>
        <w:rPr/>
      </w:pPr>
      <w:r>
        <w:rPr/>
        <w:t xml:space="preserve">(d)  The grant disbursement and property closing deadline set forth in Ordinance 2010-330-E, as extended by Ordinance 2010-925-E, is extended to April 1, 2011.  </w:t>
      </w:r>
    </w:p>
    <w:p>
      <w:pPr>
        <w:pStyle w:val="TextBodyIndent"/>
        <w:spacing w:lineRule="exact" w:line="450" w:before="0" w:after="0"/>
        <w:ind w:left="0" w:firstLine="720"/>
        <w:jc w:val="both"/>
        <w:rPr/>
      </w:pPr>
      <w:r>
        <w:rPr>
          <w:b/>
        </w:rPr>
        <w:t>Section 2.</w:t>
        <w:tab/>
        <w:tab/>
      </w:r>
      <w:r>
        <w:rPr>
          <w:b/>
          <w:bCs/>
        </w:rPr>
        <w:t>Appropriation.</w:t>
      </w:r>
      <w:r>
        <w:rPr>
          <w:bCs/>
        </w:rPr>
        <w:t xml:space="preserve">  </w:t>
      </w:r>
      <w:r>
        <w:rPr/>
        <w:t>For the 2010-2011 fiscal year, within the City’s budget, there are hereby appropriated the indicated sum(s) from the account(s) listed in subsection (a) to the account(s) listed in subsection (b):</w:t>
      </w:r>
    </w:p>
    <w:p>
      <w:pPr>
        <w:pStyle w:val="TextBodyIndent"/>
        <w:spacing w:lineRule="atLeast" w:line="450" w:before="0" w:after="0"/>
        <w:ind w:left="0" w:firstLine="720"/>
        <w:jc w:val="both"/>
        <w:rPr/>
      </w:pPr>
      <w:r>
        <w:rPr/>
        <w:t>(a)</w:t>
        <w:tab/>
        <w:t>Appropriated from:</w:t>
      </w:r>
    </w:p>
    <w:p>
      <w:pPr>
        <w:pStyle w:val="TextBodyIndent"/>
        <w:spacing w:lineRule="atLeast" w:line="450" w:before="0" w:after="0"/>
        <w:ind w:left="720" w:firstLine="720"/>
        <w:jc w:val="both"/>
        <w:rPr>
          <w:b/>
          <w:b/>
        </w:rPr>
      </w:pPr>
      <w:r>
        <w:rPr>
          <w:b/>
        </w:rPr>
        <w:t xml:space="preserve">Special Council Operating Contingency </w:t>
      </w:r>
    </w:p>
    <w:p>
      <w:pPr>
        <w:pStyle w:val="TextBodyIndent"/>
        <w:spacing w:lineRule="atLeast" w:line="450" w:before="0" w:after="0"/>
        <w:jc w:val="both"/>
        <w:rPr/>
      </w:pPr>
      <w:r>
        <w:rPr/>
        <w:tab/>
        <w:tab/>
        <w:t>JXRS011CCOR</w:t>
        <w:tab/>
        <w:tab/>
        <w:tab/>
        <w:tab/>
        <w:tab/>
        <w:tab/>
        <w:t>$74,000</w:t>
      </w:r>
    </w:p>
    <w:p>
      <w:pPr>
        <w:pStyle w:val="TextBodyIndent"/>
        <w:spacing w:lineRule="atLeast" w:line="450" w:before="0" w:after="0"/>
        <w:ind w:left="360" w:firstLine="360"/>
        <w:jc w:val="both"/>
        <w:rPr/>
      </w:pPr>
      <w:r>
        <w:rPr/>
        <w:t xml:space="preserve">(b) </w:t>
        <w:tab/>
        <w:t>Appropriate to:</w:t>
      </w:r>
    </w:p>
    <w:p>
      <w:pPr>
        <w:pStyle w:val="TextBodyIndent"/>
        <w:spacing w:lineRule="atLeast" w:line="450" w:before="0" w:after="0"/>
        <w:ind w:left="1080" w:firstLine="360"/>
        <w:jc w:val="both"/>
        <w:rPr>
          <w:b/>
          <w:b/>
        </w:rPr>
      </w:pPr>
      <w:r>
        <w:rPr>
          <w:b/>
        </w:rPr>
        <w:t>Downtown Economic Development Fund</w:t>
      </w:r>
    </w:p>
    <w:p>
      <w:pPr>
        <w:pStyle w:val="TextBodyIndent"/>
        <w:spacing w:lineRule="atLeast" w:line="450" w:before="0" w:after="0"/>
        <w:ind w:left="720" w:firstLine="720"/>
        <w:jc w:val="both"/>
        <w:rPr/>
      </w:pPr>
      <w:r>
        <w:rPr>
          <w:b/>
        </w:rPr>
        <w:t>Landing Parking</w:t>
        <w:tab/>
        <w:tab/>
        <w:tab/>
        <w:t xml:space="preserve">  </w:t>
      </w:r>
      <w:r>
        <w:rPr/>
        <w:tab/>
      </w:r>
    </w:p>
    <w:p>
      <w:pPr>
        <w:pStyle w:val="TextBodyIndent"/>
        <w:spacing w:lineRule="atLeast" w:line="450" w:before="0" w:after="0"/>
        <w:ind w:left="1080" w:firstLine="360"/>
        <w:jc w:val="both"/>
        <w:rPr/>
      </w:pPr>
      <w:r>
        <w:rPr/>
        <w:t>JEJE75BDED – 06505  JEE128-01</w:t>
        <w:tab/>
        <w:tab/>
        <w:tab/>
        <w:t>$74,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3.</w:t>
        <w:tab/>
        <w:tab/>
      </w:r>
      <w:r>
        <w:rPr/>
        <w:t xml:space="preserve"> </w:t>
      </w:r>
      <w:r>
        <w:rPr>
          <w:b/>
          <w:bCs/>
        </w:rPr>
        <w:t xml:space="preserve">Purpose.  </w:t>
      </w:r>
      <w:r>
        <w:rPr/>
        <w:t xml:space="preserve">The purpose of the appropriation in Section 2 is to provide funding to JLI to enable it to purchase the Hogan Lot for parking for Jacksonville Landing patrons and other public parking. </w:t>
      </w:r>
    </w:p>
    <w:p>
      <w:pPr>
        <w:pStyle w:val="Normal"/>
        <w:tabs>
          <w:tab w:val="clear" w:pos="720"/>
          <w:tab w:val="left" w:pos="-1440" w:leader="none"/>
        </w:tabs>
        <w:spacing w:lineRule="atLeast" w:line="450"/>
        <w:ind w:firstLine="720"/>
        <w:jc w:val="both"/>
        <w:rPr/>
      </w:pPr>
      <w:r>
        <w:rPr>
          <w:b/>
        </w:rPr>
        <w:t>Section 4.</w:t>
        <w:tab/>
        <w:t xml:space="preserve"> Requesting Emergency Passage, Pursuant to Council Rules 4.901 Emergency</w:t>
      </w:r>
      <w:r>
        <w:rPr/>
        <w:t xml:space="preserve">.  Emergency passage is requested. The nature of the emergency is that Ordinance 2010-925-E established the closing deadline as February 22, 2011, which will not allow amendment to Ordinance 2010-330-E by Council in the regular legislation cycle before the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5.</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Steven E. Rohan__________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footerReference w:type="default" r:id="rId2"/>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0:00Z</dcterms:created>
  <dc:creator>JTison</dc:creator>
  <dc:description/>
  <cp:keywords/>
  <dc:language>en-US</dc:language>
  <cp:lastModifiedBy> </cp:lastModifiedBy>
  <cp:lastPrinted>2011-01-25T12:19:00Z</cp:lastPrinted>
  <dcterms:modified xsi:type="dcterms:W3CDTF">2011-02-03T14:23: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vEwl4JN4QvxygthGwXqeMMa3wck7TiG4nf7UlGko4eZp2AhvYp7BgTvSvBpr7HujEpyGxqrHCJMf
wXb0crBOI31Li7uziTodTThcfN7c95wHJCMGpILhsnHwd4NwKaDf8hgtZoIK5ELrtMyW8M52ewEB
1/cKewC7HBswhDsFHVTajaITmCI0b+NoXVGn0GqBuChhWFicmaFfBNyA/RXcBh0ilP8vyXPLOcRX
llAOnYUP77S/cwRns</vt:lpwstr>
  </property>
  <property fmtid="{D5CDD505-2E9C-101B-9397-08002B2CF9AE}" pid="4" name="MAIL_MSG_ID2">
    <vt:lpwstr>WqQi71CgnrF6Ahpc1sDoXmzUi8WlS7S0JC1H7sisV/mSZKisBL2HSDPf6bs
Ju0mogP/pyMKngiLRn0CHAylKRY=</vt:lpwstr>
  </property>
  <property fmtid="{D5CDD505-2E9C-101B-9397-08002B2CF9AE}" pid="5" name="RESPONSE_SENDER_NAME">
    <vt:lpwstr>sAAA4E8dREqJqIqByUk3MmgJ6jZsc+gjJa2hV4EANBtiabQ=</vt:lpwstr>
  </property>
</Properties>
</file>